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890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Szkoła Podstawowa nr 3 im. K. Makuszyńskiego</w:t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ul. Klasztorna 29, 63-720 Koźmin Wielkopolski</w:t>
      </w:r>
    </w:p>
    <w:p>
      <w:pPr>
        <w:pStyle w:val="Normal"/>
        <w:spacing w:lineRule="auto" w:line="360" w:before="0" w:after="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>Tel./fax 62 7216764</w:t>
      </w:r>
    </w:p>
    <w:p>
      <w:pPr>
        <w:pStyle w:val="Normal"/>
        <w:spacing w:lineRule="auto" w:line="360" w:before="0" w:after="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ŚBA O POZOSTANIE DZIECKA W ŚWIETLICY SZKOL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Ja …………………………………………… legitymująca(y) się dowodem osobistym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……………………………… , zamieszkała(y) w......……………………………….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proszę o pozostanie mojego dziecka/moich dzieci ………………………………..……….... w świetlicy szkolnej w dniu………….. od godziny ……………do godziny..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, by dziecko samodzielnie wróciło do domu. </w:t>
      </w:r>
      <w:r>
        <w:rPr>
          <w:rFonts w:cs="Times New Roman" w:ascii="Times New Roman" w:hAnsi="Times New Roman"/>
          <w:b/>
          <w:sz w:val="16"/>
          <w:szCs w:val="16"/>
        </w:rPr>
        <w:t>1*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dziecko zastanie odebrane przez ……………………………………………..., posiadającego/- jącą dowód osobisty/legitymację szkolną numer………………………...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ę pełną odpowiedzialność za dziecko po opuszczeniu przez nie świetlicy szkolnej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…………………………                       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PODPIS MATKI/ PRAWNEGO OPIEKUNA                                   PODPIS OJCA/PRAWNEGO OPIEKUNA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Tel. ………………………………                                                              Tel. 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1*</w:t>
      </w:r>
      <w:r>
        <w:rPr>
          <w:rFonts w:cs="Times New Roman" w:ascii="Times New Roman" w:hAnsi="Times New Roman"/>
          <w:sz w:val="20"/>
          <w:szCs w:val="20"/>
        </w:rPr>
        <w:t>Tylko w wypadku, gdy dziecko osiągnęło wiek co najmniej 10 lat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2*</w:t>
      </w:r>
      <w:r>
        <w:rPr>
          <w:rFonts w:cs="Times New Roman" w:ascii="Times New Roman" w:hAnsi="Times New Roman"/>
          <w:sz w:val="20"/>
          <w:szCs w:val="20"/>
        </w:rPr>
        <w:t>Osoba upoważniona do odbioru ucznia ze świetlicy, zwłaszcza po raz pierwszy, powinna posiadać przy sobie dowód tożsamości (w przypadku ucznia między 10 a 13 rokiem życia legitymację szkolną) i na żądanie pracowników świetlicy okazać 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35:00Z</dcterms:created>
  <dc:creator>Kinga</dc:creator>
  <dc:description/>
  <dc:language>en-US</dc:language>
  <cp:lastModifiedBy>Dom</cp:lastModifiedBy>
  <cp:lastPrinted>2015-01-19T18:36:00Z</cp:lastPrinted>
  <dcterms:modified xsi:type="dcterms:W3CDTF">2016-04-02T12:35:00Z</dcterms:modified>
  <cp:revision>2</cp:revision>
  <dc:subject/>
  <dc:title/>
</cp:coreProperties>
</file>